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</w:tblGrid>
      <w:tr>
        <w:trPr/>
        <w:tc>
          <w:tcPr>
            <w:tcW w:w="6048" w:type="dxa"/>
            <w:tcBorders/>
          </w:tcPr>
          <w:p>
            <w:pPr>
              <w:pStyle w:val="Heading6"/>
              <w:spacing w:before="0" w:after="60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RETE TERRITORIALE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 di GARBAGNATE MILANESE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DIRETTORE</w:t>
            </w:r>
          </w:p>
          <w:p>
            <w:pPr>
              <w:pStyle w:val="Header"/>
              <w:tabs>
                <w:tab w:val="left" w:pos="3760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per Cesate 62 – 20024 Garbagnate Milanese</w:t>
              <w:tab/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el. 02  49510504/469 – Fax 02 99429350  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direzione.distretto.garbagnate@asst-rhodense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841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E DI CONSUMO PER ASSISTITI DIABETICI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Gentile assistito, La invitiamo a rivolgersi agli sportelli sotto indicati, sia per richieste di materiale di consumo per il monitoraggio glicemico (reattivi /aghi/ lancette pungidito), che  per qualsiasi informazione riguardante tale fornitura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Lo schema riporta gli orari di apertura degli sportelli territoriali e gli orari in cui è possibile telefonar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262"/>
        <w:gridCol w:w="2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ARI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ELLO S/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 per contattare telefonicamente gli sportel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LA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Piave, 20 Pad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lunedì al venerdì 8.45/13.0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 14.00/16.0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9943058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14.00 alle 16.00 ad esclusione del luned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BAGNA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atteotti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lunedì al venerdì 8.45/13.0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 14.00/16.0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/994448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14.00 alle 16.00 ad esclusione del mercoled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ERN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lla Repubblica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lunedì al venerdì 8.45/13.0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 14.00/16.00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495103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14.00 alle 16.00 ad esclusione del gioved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_______________________________________________________________________________________________________________________________</w:t>
    </w:r>
  </w:p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osta elettronica certificata: protocollo.generale@pec.asst-rhodense.it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6"/>
      </w:rPr>
    </w:pPr>
    <w:r>
      <w:rPr>
        <w:rFonts w:cs="Arial" w:ascii="Arial" w:hAnsi="Arial"/>
        <w:b/>
        <w:bCs/>
        <w:color w:val="000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/>
      <w:tc>
        <w:tcPr>
          <w:tcW w:w="967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87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distretto.garbagnate@asst-rhoden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6:00Z</dcterms:created>
  <dc:creator>Sabrina Garavaglia</dc:creator>
  <dc:description/>
  <cp:keywords/>
  <dc:language>en-US</dc:language>
  <cp:lastModifiedBy>Orsino.M</cp:lastModifiedBy>
  <cp:lastPrinted>2017-04-04T12:08:00Z</cp:lastPrinted>
  <dcterms:modified xsi:type="dcterms:W3CDTF">2017-04-04T10:09:00Z</dcterms:modified>
  <cp:revision>12</cp:revision>
  <dc:subject/>
  <dc:title>Con riferimento all’e-mail pervenuta dalla Direzione Generale Sanità in data 31/12/2008, ed alla successiva e-mail pervenuta i</dc:title>
</cp:coreProperties>
</file>