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aranzate, lì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>AL COMUNE DI BARANZ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Via Conciliazione, 19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20021 – BARANZATE M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>c.a. 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GGETTO: Consegna documentazi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In riferimento a quanto riportato in oggetto, __l__ sottoscritt 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 residente a 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Via _________________________ n. 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lefono ____________________fax ____________________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segna la seguente documentazione: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Symbol" w:cs="Symbol" w:ascii="Symbol" w:hAnsi="Symbol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Distinti saluti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ab/>
        <w:t>(Firma leggibile per esteso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Tel.0239306754 – fax 02393067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4:29Z</dcterms:created>
  <dc:creator/>
  <dc:description/>
  <dc:language>en-US</dc:language>
  <cp:lastModifiedBy/>
  <cp:revision>0</cp:revision>
  <dc:subject/>
  <dc:title/>
</cp:coreProperties>
</file>