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aranzate, lì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>AL COMUNE DI BARANZ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Via Conciliazione, 19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20021 – BARANZATE M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 xml:space="preserve">c.a.   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OGGETTO: Richiesta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 xml:space="preserve">In riferimento a quanto riportato in oggetto, il/la  sottoscritto/a  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esidente a                     in                                                telefono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ed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ind w:left="720" w:right="0" w:hanging="36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ind w:left="720" w:right="0" w:hanging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Distinti saluti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>(Firma leggibile per esteso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Tel.0239306754 – fax 0239306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4:29Z</dcterms:created>
  <dc:creator/>
  <dc:description/>
  <dc:language>en-US</dc:language>
  <cp:lastModifiedBy/>
  <cp:lastPrinted>2008-03-25T17:10:00Z</cp:lastPrinted>
  <cp:revision>0</cp:revision>
  <dc:subject/>
  <dc:title/>
</cp:coreProperties>
</file>